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>
          <w:trHeight w:val="652" w:hRule="atLeast"/>
        </w:trPr>
        <w:tc>
          <w:tcPr>
            <w:tcW w:w="644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. ANALIZA IZVRŠENJA PROGRAMA/PROJEKTA U PRVIH 6 MJESECI RADA U 2012.GOD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 PODAC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0"/>
        <w:gridCol w:w="6480"/>
      </w:tblGrid>
      <w:tr>
        <w:trPr/>
        <w:tc>
          <w:tcPr>
            <w:tcW w:w="940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Ime i prezime/naziv nositelj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Kontakt podaci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Naziv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Voditelj/ic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Ukupno odobrena sredstva za program/projekt iz Proračuna Grada Poreča-Parenzo 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Trajanje programa/projekta</w:t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početka programa/projekta:                                      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vršetka programa/projekta: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SAŽETAK PROVEDBE I REZULTATA PROGRAMA/PROJEKTA U PRVIH 6 MJESE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Upišite ih kako su bili navedeni i u prijedlogu programa/projekta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 kojoj mjeri ste ostvarili ciljeve navedene u programskom/projektnom prijedlogu? Molimo objasnite!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IVNOSTI I REZULTATI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vedite aktivnosti koje ste provodili, gdje, kada, koliko su trajale, broj sudionika i ostvarene rezultate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ULT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avedite rezultate i promjene do kojih su pojedine aktivnosti dovele (po mogućnosti i  brojčano) i objasnite povezanost dobivenih rezultata s provedenim aktivnostim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00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CI/E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o su bili korisnici/e ovog programa/projekta (opišite strukturu korisnika - po osobinama značajnim za program/projekt) i koliko ih je bil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koji su način korisnici/e sudjelovali u programu/projektu i kako im je ovaj program/projekt pomoga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46"/>
        <w:gridCol w:w="4841"/>
      </w:tblGrid>
      <w:tr>
        <w:trPr/>
        <w:tc>
          <w:tcPr>
            <w:tcW w:w="9072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VODITELJI/CE PROGRAMA/PROJEKTA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i koje je izvoditelj/ica obavio/la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e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lonteri/k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jski/e surad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tali/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BE5F1" w:val="clear"/>
        <w:ind w:left="2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GDJE STE PROGRAM/PROJEKT PROVODILI </w:t>
      </w:r>
      <w:r>
        <w:rPr>
          <w:rFonts w:cs="Arial" w:ascii="Arial" w:hAnsi="Arial"/>
          <w:i/>
          <w:sz w:val="22"/>
          <w:szCs w:val="22"/>
        </w:rPr>
        <w:t>(zaokružiti i po potrebi dopuniti!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ručju Grada Poreča-Parenz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ručju Istarske županije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manjoj zajednici (navesti kojoj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Što biste istaknuli kao najveći uspjeh do sada provedenog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?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Jeste li program/projekt provodili u skladu s odobrenim proračunom? Jeste li imali neki problem s proračunom vašeg programa/projekta? Ako da molimo objasnite!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Napomene, komentari i ostale značajne činjenice vezane uz provedbu programa/projekta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pripremio/la:</w:t>
        <w:tab/>
        <w:tab/>
        <w:tab/>
        <w:tab/>
        <w:tab/>
        <w:tab/>
        <w:tab/>
        <w:t>Potpis odgovorne oso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sectPr>
      <w:footerReference w:type="default" r:id="rId2"/>
      <w:type w:val="nextPage"/>
      <w:pgSz w:w="11906" w:h="16838"/>
      <w:pgMar w:left="1417" w:right="1417" w:gutter="0" w:header="0" w:top="1302" w:footer="708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ab/>
      <w:tab/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3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6:00Z</dcterms:created>
  <dc:creator>Dejana Dubroja</dc:creator>
  <dc:description/>
  <cp:keywords/>
  <dc:language>en-US</dc:language>
  <cp:lastModifiedBy>tmikulcic</cp:lastModifiedBy>
  <cp:lastPrinted>2009-08-14T13:51:00Z</cp:lastPrinted>
  <dcterms:modified xsi:type="dcterms:W3CDTF">2012-07-18T14:10:00Z</dcterms:modified>
  <cp:revision>5</cp:revision>
  <dc:subject/>
  <dc:title>I Z V J E Š Ć E</dc:title>
</cp:coreProperties>
</file>